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T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3DV objects that have been sent to me are included here. 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the 3dv distibution file (3DV25.ZIP).  See OBJECTS.DOC fo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 in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processed with SHRINK to save space and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NNA.3DV</w:t>
        <w:tab/>
        <w:t>A satellite antenna, "Offset System (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reflector)".  From Julio Cardoso Pereir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julio@venus.cpqd.ansp.br (BIT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.3DV</w:t>
        <w:tab/>
        <w:t xml:space="preserve">Abstract art based on the golden rati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2.3DV</w:t>
        <w:tab/>
        <w:t>Guess what. Both from Jim Buddenhagen, jbudden@swbatl.sb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TLE2.3DV</w:t>
        <w:tab/>
        <w:t>The shuttle from 3DV25, now colorized and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1.3DV</w:t>
        <w:tab/>
        <w:t>A sin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3DV</w:t>
        <w:tab/>
        <w:t>A mode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IKE.3DV</w:t>
        <w:tab/>
        <w:t>Cross between jet ski and sc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.3DV</w:t>
        <w:tab/>
        <w:tab/>
        <w:t>Oxygen molecule (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1.3DV</w:t>
        <w:tab/>
        <w:t>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2.3DV</w:t>
        <w:tab/>
        <w:t>Anot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these from Francois Chew, fchew@ocf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G6.3DV</w:t>
        <w:tab/>
        <w:t>Tree generated with a Lindenmayer system.  George La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@pine.circa.uf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VDOC.3DV      Showing</w:t>
        <w:tab/>
        <w:t>off letter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1.3DV</w:t>
        <w:tab/>
        <w:t>A "scientific visualization 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ASTR.3DV</w:t>
        <w:tab/>
        <w:t>The start of the design of a roller c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from Stephen A. Weatherford, weather@csrd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